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949"/>
        <w:gridCol w:w="720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ήμο Σαρωνικ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 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ν κατέχω άλλη θέση στο δημόσιο τομέα, ούτε έχω συνάψει σύμβαση εργασίας τους τελευταίους δώδεκα (12) μήνες σε δημόσια υπηρεσία ή νομικό πρόσωπο του άρθρου 14 παρ.1 του Ν.2190/94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 xml:space="preserve">(όπως τροποποιήθηκε και ισχύει με τις διατάξεις του άρθρου 1 παρ.1 του Ν.3812/2009) </w:t>
            </w: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 xml:space="preserve">με την ιδιότητα </w:t>
            </w:r>
            <w:r>
              <w:rPr>
                <w:rFonts w:cs="Arial" w:ascii="Arial" w:hAnsi="Arial"/>
                <w:sz w:val="22"/>
                <w:szCs w:val="22"/>
              </w:rPr>
              <w:t>του εποχιακά εργαζόμενου ή για την κάλυψη περιοδικών ή πρόσκαιρων αναγκών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σχολήθηκα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…………………………….έως…………………………….με την εξής ειδικότητα 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/____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ών/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2:00Z</dcterms:created>
  <dc:creator>Kostas</dc:creator>
  <dc:description/>
  <cp:keywords/>
  <dc:language>en-US</dc:language>
  <cp:lastModifiedBy>Evangelia</cp:lastModifiedBy>
  <cp:lastPrinted>2023-08-14T09:04:00Z</cp:lastPrinted>
  <dcterms:modified xsi:type="dcterms:W3CDTF">2024-07-18T1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