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Πίνακας αποφάσεων συμβουλίου της Δημοτικής Κοινότητας Καλυβίων Δήμου Σαρωνικού κατά την 8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η </w:t>
      </w:r>
      <w:r>
        <w:rPr>
          <w:rFonts w:cs="Arial" w:ascii="Arial" w:hAnsi="Arial"/>
          <w:b/>
          <w:sz w:val="20"/>
          <w:szCs w:val="20"/>
        </w:rPr>
        <w:t>συνεδρίαση στις 15-7-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714"/>
        <w:gridCol w:w="971"/>
        <w:gridCol w:w="6934"/>
      </w:tblGrid>
      <w:tr>
        <w:trPr>
          <w:trHeight w:val="4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720" w:right="0" w:hanging="7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720" w:right="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έμ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.α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ληψη Αποφάσεων</w:t>
            </w:r>
          </w:p>
        </w:tc>
      </w:tr>
      <w:tr>
        <w:trPr>
          <w:trHeight w:val="6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3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textAlignment w:val="aut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ζήτηση και λήψη απόφασης επί του αρ. πρωτ. 19069/17-6-2025 αιτήματος πολιτών περί κατάληψης κοινόχρηστων χώρων και οδοστρώματος καθώς και της  ατμοσφαιρικής ρύπανσης από την λειτουργία των καταστημάτων εστίαση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bidi="hi-IN"/>
              </w:rPr>
              <w:t>Έγινε διαλογική συζήτηση. Ακούστηκαν απόψεις Δημοτικών Συμβούλων και Δημοτών, απαντήθηκαν σχετικές ερωτήσεις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eastAsia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bidi="hi-IN"/>
              </w:rPr>
              <w:t xml:space="preserve">Ομόφωνα συμφωνεί </w:t>
            </w:r>
            <w:r>
              <w:rPr>
                <w:rFonts w:cs="Arial" w:ascii="Arial" w:hAnsi="Arial"/>
                <w:sz w:val="20"/>
                <w:szCs w:val="20"/>
              </w:rPr>
              <w:t>επί του αρ. πρωτ. 19069/17-6-2025 αιτήματος πολιτών περί κατάληψης κοινόχρηστων χώρων και οδοστρώματος καθώς και της  ατμοσφαιρικής ρύπανσης από την λειτουργία των καταστημάτων εστίασης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eastAsia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3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-193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θέσης της τροχήλατης καντίνας σε νέα θέση της Κοινότητας Καλυβίων λόγω νομοθετικών ρυθμίσεων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2" w:hanging="42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eastAsia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bidi="hi-IN"/>
              </w:rPr>
              <w:t>Ομόφωνα συμφωνεί για τη μ</w:t>
            </w:r>
            <w:r>
              <w:rPr>
                <w:rFonts w:cs="Arial" w:ascii="Arial" w:hAnsi="Arial"/>
                <w:sz w:val="20"/>
                <w:szCs w:val="20"/>
              </w:rPr>
              <w:t>εταφορά θέσης της τροχήλατης καντίνας σε νέα θέση της Κοινότητας Καλυβίων λόγω νομοθετικών ρυθμίσεων</w:t>
            </w:r>
          </w:p>
        </w:tc>
      </w:tr>
      <w:tr>
        <w:trPr>
          <w:trHeight w:val="7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3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δότηση με πάνελ στην οδό Λ. Σουνίου της Κοινότητας Καλυβίω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8"/>
              <w:rPr>
                <w:rFonts w:ascii="Arial" w:hAnsi="Arial" w:eastAsia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bidi="hi-IN"/>
              </w:rPr>
              <w:t>Ομόφωνα συμφωνεί για την η</w:t>
            </w:r>
            <w:r>
              <w:rPr>
                <w:rFonts w:cs="Arial" w:ascii="Arial" w:hAnsi="Arial"/>
                <w:sz w:val="20"/>
                <w:szCs w:val="20"/>
              </w:rPr>
              <w:t>λεκτροδότηση με πάνελ στην οδό Λ. Σουνίου της Κοινότητας Καλυβίων. Να γίνει μελέτη από την Τεχνική Υπηρεσία ώστε να μπουν πάνελ και στις δύο εισόδους.</w:t>
            </w:r>
          </w:p>
        </w:tc>
      </w:tr>
      <w:tr>
        <w:trPr>
          <w:trHeight w:val="7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3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2" w:hanging="42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οθέτηση παλλόμενου φαναριού και μάτια γάτας επί των οδών Παπαφλέσσα και Πιπίνου γωνί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8"/>
              <w:rPr>
                <w:rFonts w:ascii="Arial" w:hAnsi="Arial" w:eastAsia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bidi="hi-IN"/>
              </w:rPr>
              <w:t>Ομόφωνα συμφωνεί για την τ</w:t>
            </w:r>
            <w:r>
              <w:rPr>
                <w:rFonts w:cs="Arial" w:ascii="Arial" w:hAnsi="Arial"/>
                <w:sz w:val="20"/>
                <w:szCs w:val="20"/>
              </w:rPr>
              <w:t>οποθέτηση παλλόμενου φαναριού και μάτια γάτας επί των οδών Παπαφλέσσα και Πιπίνου γωνία</w:t>
            </w:r>
          </w:p>
        </w:tc>
      </w:tr>
      <w:tr>
        <w:trPr>
          <w:trHeight w:val="7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3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2" w:hanging="42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ήψη απόφασης επί  αιτήσεως υπ΄αριθ.22225/10-07-2025 περί παραχώρησης θέσεων πάρκινγκ και θέσης ΑΜΕ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8"/>
              <w:rPr>
                <w:rFonts w:ascii="Arial" w:hAnsi="Arial" w:eastAsia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bidi="hi-IN"/>
              </w:rPr>
              <w:t xml:space="preserve">Ομόφωνα συμφωνεί περί </w:t>
            </w:r>
            <w:r>
              <w:rPr>
                <w:rFonts w:cs="Arial" w:ascii="Arial" w:hAnsi="Arial"/>
                <w:sz w:val="20"/>
                <w:szCs w:val="20"/>
              </w:rPr>
              <w:t>παραχώρησης δύο(2) θέσεων πάρκινγκ και μίας (1) θέσης ΑΜΕΑ</w:t>
            </w:r>
          </w:p>
        </w:tc>
      </w:tr>
      <w:tr>
        <w:trPr>
          <w:trHeight w:val="7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3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ΕΗΔ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2" w:hanging="42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μετοχή της κοινότητας στη δράση του κινήματος Ελεύθερες Παραλίε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2" w:hanging="42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bidi="hi-IN"/>
              </w:rPr>
              <w:t xml:space="preserve">Ομόφωνα συμφωνεί για την </w:t>
            </w:r>
            <w:r>
              <w:rPr>
                <w:rFonts w:cs="Arial" w:ascii="Arial" w:hAnsi="Arial"/>
                <w:sz w:val="20"/>
                <w:szCs w:val="20"/>
              </w:rPr>
              <w:t>συμμετοχή της κοινότητας στη δράση του κινήματος Ελεύθερες Παραλίες.</w:t>
            </w:r>
          </w:p>
        </w:tc>
      </w:tr>
      <w:tr>
        <w:trPr>
          <w:trHeight w:val="7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3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ΕΗΔ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2" w:hanging="42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Λήψη απόφασης για τη ρύθμιση κυκλοφορίας οχημάτων στην πεζοδρομημένη πλατεία Καλυβίω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8"/>
              <w:rPr>
                <w:rFonts w:ascii="Arial" w:hAnsi="Arial" w:eastAsia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bidi="hi-IN"/>
              </w:rPr>
              <w:t xml:space="preserve">Ομόφωνα συμφωνεί </w:t>
            </w:r>
            <w:r>
              <w:rPr>
                <w:rFonts w:cs="Arial" w:ascii="Arial" w:hAnsi="Arial"/>
                <w:sz w:val="20"/>
                <w:szCs w:val="20"/>
              </w:rPr>
              <w:t>για τη ρύθμιση κυκλοφορίας οχημάτων στην πεζοδρομημένη πλατεία Καλυβίων.</w:t>
            </w:r>
          </w:p>
        </w:tc>
      </w:tr>
    </w:tbl>
    <w:p>
      <w:pPr>
        <w:pStyle w:val="Normal"/>
        <w:spacing w:lineRule="auto" w:line="240" w:before="0" w:after="0"/>
        <w:ind w:left="6911" w:firstLine="28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ind w:left="6911" w:firstLine="28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911" w:firstLine="289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K</w:t>
      </w:r>
      <w:r>
        <w:rPr>
          <w:rFonts w:cs="Arial" w:ascii="Arial" w:hAnsi="Arial"/>
          <w:b/>
          <w:sz w:val="20"/>
          <w:szCs w:val="20"/>
        </w:rPr>
        <w:t>αλύβια, 16-7-2025</w:t>
      </w:r>
    </w:p>
    <w:p>
      <w:pPr>
        <w:pStyle w:val="Normal"/>
        <w:spacing w:lineRule="auto" w:line="240" w:before="0" w:after="0"/>
        <w:ind w:left="6911" w:firstLine="28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Η ΠΡΟΕΔΡΟΣ ΤΟΥ ΣΥΜΒΟΥΛΙΟΥ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ΤΗΣ ΔΗΜΟΤΙΚΗΣ ΚΟΙΝΟΤΗΤΑΣ ΚΑΛΥΒΙΩΝ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ΛΑΜΠΡΙΝΗ ΛΑΖΑΡΗ</w:t>
      </w:r>
    </w:p>
    <w:p>
      <w:pPr>
        <w:pStyle w:val="Normal"/>
        <w:spacing w:lineRule="auto" w:line="240" w:before="0" w:after="0"/>
        <w:ind w:left="6911" w:firstLine="2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431" w:hanging="431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right="0" w:hanging="432"/>
      <w:jc w:val="both"/>
      <w:outlineLvl w:val="0"/>
    </w:pPr>
    <w:rPr>
      <w:rFonts w:ascii="Verdana" w:hAnsi="Verdana" w:cs="Verdana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right="0" w:hanging="720"/>
      <w:jc w:val="center"/>
      <w:outlineLvl w:val="2"/>
    </w:pPr>
    <w:rPr>
      <w:rFonts w:ascii="Verdana" w:hAnsi="Verdana" w:cs="Verdana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4" w:right="0" w:hanging="864"/>
      <w:jc w:val="both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Σώμα κειμένου Char"/>
    <w:qFormat/>
    <w:rPr>
      <w:rFonts w:ascii="Times New Roman" w:hAnsi="Times New Roman" w:cs="Times New Roman"/>
      <w:sz w:val="28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4">
    <w:name w:val="Παράγραφος λίστας"/>
    <w:basedOn w:val="Normal"/>
    <w:qFormat/>
    <w:pPr>
      <w:ind w:left="720" w:right="0" w:hanging="431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31" w:right="0" w:firstLine="36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5:00Z</dcterms:created>
  <dc:creator>DedeE</dc:creator>
  <dc:description/>
  <cp:keywords/>
  <dc:language>en-US</dc:language>
  <cp:lastModifiedBy>user</cp:lastModifiedBy>
  <cp:lastPrinted>2025-07-16T09:15:00Z</cp:lastPrinted>
  <dcterms:modified xsi:type="dcterms:W3CDTF">2025-07-16T06:44:00Z</dcterms:modified>
  <cp:revision>61</cp:revision>
  <dc:subject/>
  <dc:title>ΠΙΝΑΚΑΣ ΑΠΟΦΑΣΕΩΝ ΔΗΜΟΤΙΚΟΥ ΣΥΜΒΟΥΛΙΟΥ ΔΗΜΟΥ ΣΑΡΩΝΙΚΟΥ ΚΑΤΑ ΤΗΝ 3η ΣΥΝΕΔΡΙΑΣΗ</dc:title>
</cp:coreProperties>
</file>