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1000125" cy="9906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  <w:tab/>
        <w:tab/>
        <w:tab/>
        <w:tab/>
        <w:t>ΚΟΥΒΑΡΑΣ  22-09-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ΣΑΡΩΝΙΚΟΥ</w:t>
        <w:tab/>
        <w:tab/>
        <w:tab/>
        <w:tab/>
        <w:tab/>
        <w:tab/>
        <w:t>Αριθ.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ΚΟΙΝΟΤΗΤΑ ΚΟΥΒΑΡΑ</w:t>
      </w:r>
      <w:r>
        <w:rPr>
          <w:b/>
          <w:sz w:val="24"/>
          <w:szCs w:val="24"/>
        </w:rPr>
        <w:t xml:space="preserve">                                                    Αριθ. Πρωτ. 298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Προς τους Συμβούλους κ.κ.: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1. Κοντογιάννη Δήμητρα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2. Κίτσος Ιωάνν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ΣΚΛΗΣΗ ΓΙΑ ΣΥΝΕΔΡΙΑΣΗ ΤΟΥ ΣΥΜΒΟΥΛΙΟΥ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Σας προσκαλώ σε  συνεδρίαση του Συμβουλίου Κουβαρά η οποία θα γίνει </w:t>
      </w:r>
      <w:r>
        <w:rPr>
          <w:b/>
          <w:sz w:val="24"/>
          <w:szCs w:val="24"/>
        </w:rPr>
        <w:t>την 29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ΣΕΠΤΕΜΒΡΙΟΥ του έτους 2025, ημέρα Δευτέρα και ώρα 18:00 μ.μ.</w:t>
      </w:r>
      <w:r>
        <w:rPr>
          <w:sz w:val="24"/>
          <w:szCs w:val="24"/>
        </w:rPr>
        <w:t xml:space="preserve"> με τα ακόλουθα θέματα της ημερήσιας διάταξης: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Ενημέρωση σχετικά με την υπ΄ άρ. 148/2025 απόφαση Δημοτικού Συμβουλίου Σαρωνικού περί ενεργοποίησης του Τοπικού Σχεδίου Διαχείρισης Αποβλήτων Δήμου Σαρωνικού  όσον  αφορά τα  30 από τα 45 χωροθετημένα  σημεία Γωνιών Ανακύκλωσης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Λήψη απόφασης  για την ονοματοδοσία του Κοινοτικού Κτιρίου  Κουβαρά σε «Κοινοτικό Κατάστημα Κουβαρά Δήμου Σαρωνικού «Γεώργιος Πρίφτης» . 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υζήτηση-ενημέρωση για θέματα που απασχολούν την Κοινότητα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b/>
          <w:sz w:val="24"/>
          <w:szCs w:val="24"/>
        </w:rPr>
        <w:t>Ο Πρόεδρος του Συμβουλίου της  Κοινότητας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ΣΤΕΡΓΙΟΥ Ν. ΚΩΝΣΤΑΝΤΙΝΟ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57:00Z</dcterms:created>
  <dc:creator>User</dc:creator>
  <dc:description/>
  <dc:language>en-US</dc:language>
  <cp:lastModifiedBy>Dell</cp:lastModifiedBy>
  <cp:lastPrinted>2025-07-18T09:36:00Z</cp:lastPrinted>
  <dcterms:modified xsi:type="dcterms:W3CDTF">2025-09-23T12:57:00Z</dcterms:modified>
  <cp:revision>2</cp:revision>
  <dc:subject/>
  <dc:title/>
</cp:coreProperties>
</file>