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ήμο Σαρωνικού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Με ατομική μου ευθύνη και γνωρίζοντας τις κυρώσεις (3), που προβλέπονται από τις διατάξεις της παρ. 6 του άρθρου 22 του   Ν. 1599/1986,     δηλώνω ότι δεν έχω κώλυμα διορισμού κατά το άρθρο 169 του ν. 3584/2007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) ότι έχω την υγεία και τη φυσική καταλληλότητα που μου επιτρέπει την εκτέλεση των καθηκόντων της θέσης που επιλέγω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Β) ότι δεν έχω καταδικασθεί για κακούργημα και σε οποιαδήποτε ποινή για κλοπή υπεξαίρεση (κοινή ή στην υπηρεσία) απάτη, εκβίαση, πλαστογραφία, απιστία δικηγόρου, δωροδοκία, καταπίεση, απιστία περί την υπηρεσία, παράβαση καθήκοντος καθ’ υποτροπή, συκοφαντική δυσφήμιση, καθώς και για οποιοδήποτε έγκλημα κατά της γενετήσιας ελευθερίας ή οικονομικής εκμετάλλευσης της γενετήσιας ζωή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Γ) ότι δεν είμαι υπόδικος και δεν έχω παραπεμφθεί με τελεσίδικο βούλευμα για κακούργημα ή για πλημμέλημα της προηγούμενης περίπτωσης, έστω και αν το αδίκημα παραγράφηκε, ότι δεν έχω λόγω καταδίκης στερηθεί τα πολιτικά μου δικαιώματα και για όσο χρόνο διαρκεί ή στέρηση αυτή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) ότι δεν τελώ υπό δικαστική συμπαράσταση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) ότι πληρώ τα προσόντα και δεν έχω τα κωλύματα διορισμού των διατάξεων των άρθρων 11-17 του Ν.3584/2007.</w:t>
            </w:r>
          </w:p>
          <w:p>
            <w:pPr>
              <w:pStyle w:val="Normal"/>
              <w:ind w:left="252" w:right="124" w:hanging="252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20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Ημερομηνία:     ……..……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Ο – Η Δηλ.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  <w:tab/>
        <w:tab/>
        <w:tab/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1) Αναγράφεται από τον ενδιαφερόμενο πολίτη ή Αρχή ή η Υπηρεσία του δημόσιου τομέα, που απευθύνεται η αίτηση.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Τμήμα κειμένου"/>
    <w:basedOn w:val="Normal"/>
    <w:qFormat/>
    <w:pPr>
      <w:ind w:left="252" w:right="-108" w:hanging="25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5:00Z</dcterms:created>
  <dc:creator>DDP DDP</dc:creator>
  <dc:description/>
  <cp:keywords/>
  <dc:language>en-US</dc:language>
  <cp:lastModifiedBy>user</cp:lastModifiedBy>
  <cp:lastPrinted>2014-07-15T15:50:00Z</cp:lastPrinted>
  <dcterms:modified xsi:type="dcterms:W3CDTF">2025-10-16T11:18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